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长岭县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普通高校应届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姓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   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学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学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重承诺：我自愿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规定并诚信报名，本人填报的以上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确无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真实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虚报、瞒报骗取考试资格情况。如不能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取得相应学历学位，自愿终止聘用程序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违反承诺所造成的后果本人自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担相应法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签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手写签名并捺手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          </w:t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雪菲</dc:creator>
  <dc:description/>
  <dc:language>en-US</dc:language>
  <cp:lastModifiedBy>微信用户</cp:lastModifiedBy>
  <cp:lastPrinted>2025-08-24T20:34:00Z</cp:lastPrinted>
  <dcterms:modified xsi:type="dcterms:W3CDTF">2025-08-24T12:34:29Z</dcterms:modified>
  <cp:revision>2</cp:revision>
  <dc:subject/>
  <dc:title>2024年度松原市招聘基层治理专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2892950044D69D911718FD3E9F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3NWYxZTA0MjQ4MWJkMDVlNjk1N2MwNWRhNWEzNTAiLCJ1c2VySWQiOiIxMzU2NDE2OTM1In0=</vt:lpwstr>
  </property>
  <property fmtid="{D5CDD505-2E9C-101B-9397-08002B2CF9AE}" pid="5" name="commondata">
    <vt:lpwstr>commondata</vt:lpwstr>
  </property>
</Properties>
</file>